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8"/>
          <w:lang w:val="lv-LV"/>
        </w:rPr>
      </w:pPr>
      <w:r>
        <w:rPr>
          <w:sz w:val="20"/>
          <w:szCs w:val="28"/>
          <w:lang w:val="lv-LV"/>
        </w:rPr>
        <w:t>Clarence &amp; Dianna Schilt</w:t>
      </w:r>
    </w:p>
    <w:p>
      <w:pPr>
        <w:pStyle w:val="Normal"/>
        <w:jc w:val="center"/>
        <w:rPr>
          <w:sz w:val="28"/>
          <w:szCs w:val="28"/>
          <w:lang w:val="lv-LV"/>
        </w:rPr>
      </w:pPr>
      <w:r>
        <w:rPr>
          <w:sz w:val="28"/>
          <w:szCs w:val="28"/>
          <w:lang w:val="lv-LV"/>
        </w:rPr>
      </w:r>
    </w:p>
    <w:p>
      <w:pPr>
        <w:pStyle w:val="Heading1"/>
        <w:rPr/>
      </w:pPr>
      <w:r>
        <w:rPr/>
        <w:t>Briesmas, kas draud, kad tev ir taisnība</w:t>
      </w:r>
    </w:p>
    <w:p>
      <w:pPr>
        <w:pStyle w:val="Normal"/>
        <w:jc w:val="center"/>
        <w:rPr>
          <w:lang w:val="lv-LV"/>
        </w:rPr>
      </w:pPr>
      <w:r>
        <w:rPr>
          <w:lang w:val="lv-LV"/>
        </w:rPr>
      </w:r>
    </w:p>
    <w:p>
      <w:pPr>
        <w:pStyle w:val="Normal"/>
        <w:ind w:firstLine="720"/>
        <w:rPr>
          <w:sz w:val="22"/>
        </w:rPr>
      </w:pPr>
      <w:r>
        <w:rPr>
          <w:sz w:val="22"/>
          <w:lang w:val="lv-LV"/>
        </w:rPr>
        <w:t xml:space="preserve">Tagad mums jāvelta nedaudz vairāk laika septītajam punktam. Septītais punkts, šķiet, ir pārsteigums, lai kur arī runātu par šo tēmu. Un jūs varat lasīt: </w:t>
      </w:r>
    </w:p>
    <w:p>
      <w:pPr>
        <w:pStyle w:val="Normal"/>
        <w:ind w:firstLine="720"/>
        <w:rPr>
          <w:sz w:val="22"/>
          <w:lang w:val="lv-LV"/>
        </w:rPr>
      </w:pPr>
      <w:r>
        <w:rPr>
          <w:sz w:val="22"/>
          <w:lang w:val="lv-LV"/>
        </w:rPr>
        <w:t xml:space="preserve">7. Mēs grēkojam daudz, ja ne visvairāk tieši tad, kad mums ir taisnība, bet mēs piedzīvojam netaisnību. </w:t>
      </w:r>
    </w:p>
    <w:p>
      <w:pPr>
        <w:pStyle w:val="Normal"/>
        <w:ind w:firstLine="426"/>
        <w:rPr>
          <w:sz w:val="22"/>
          <w:lang w:val="lv-LV"/>
        </w:rPr>
      </w:pPr>
      <w:r>
        <w:rPr>
          <w:sz w:val="22"/>
          <w:lang w:val="lv-LV"/>
        </w:rPr>
        <w:t xml:space="preserve">Vai saprotat šo domu? Ļaujiet, es jums pastāstīšu ko vairāk. Šī doma man radās, konsultējot kādu precētu pāri. Ir skaidrs, ka laulāts pāris parasti nenāk uz konsultāciju, lai pateiktu- mums ir laimīga laulība. Pāri nāk tad, kad viņi piedzīvo ciešanas. Un tā šis pāris ienāca un apsēdās, un viņa sāka iztirzāt viņa grēkus. Viņam piemita tādas tipiskas vīrieša nepilnības kā emocionāla nepieejamība, izpalīdzības trūkums, pārnākot mājās, viņš pavadīja laiku pie televizora, nevis palīdzēja pieskatīt bērnus, un tā joprojām un tā tālāk, parastās problēmas. Un, kamēr viņa uzskaitīja viņa trūkumus, es pāris reižu uzmetu skatienu viņam, un viņš patiesībā reizēm piekrītoši māja ar galvu. Bet es jutos ļoti neērti. Kaut kas tajā visā nebija kārtībā. </w:t>
      </w:r>
    </w:p>
    <w:p>
      <w:pPr>
        <w:pStyle w:val="Normal"/>
        <w:ind w:firstLine="426"/>
        <w:rPr>
          <w:sz w:val="22"/>
          <w:lang w:val="lv-LV"/>
        </w:rPr>
      </w:pPr>
      <w:r>
        <w:rPr>
          <w:sz w:val="22"/>
          <w:lang w:val="lv-LV"/>
        </w:rPr>
        <w:t xml:space="preserve">Visbeidzot es atskārtu, ka tas, kas man tajā visā tik ļoti nepatīk, ir tas, cik viņa bija pilna dusmu un rūgtuma. Viņa to visu uzskaitīja ar tādu naidu, rūgtumu un dusmām, ka visā, ko viņa stāstīja, dominēja tikai pašas „es“, kad viņa stāstīja par viņa grēkiem, tā bija tikai tā vecā dzīve, ne šī dzīve ar Kristu. Vai saprotat? </w:t>
      </w:r>
    </w:p>
    <w:p>
      <w:pPr>
        <w:pStyle w:val="Normal"/>
        <w:ind w:firstLine="426"/>
        <w:rPr>
          <w:sz w:val="22"/>
          <w:lang w:val="lv-LV"/>
        </w:rPr>
      </w:pPr>
      <w:r>
        <w:rPr>
          <w:sz w:val="22"/>
          <w:lang w:val="lv-LV"/>
        </w:rPr>
        <w:t xml:space="preserve">Tajā bija tik daudz rūgtuma un naida. Un no šī atgadījuma es izdarīju secinājumu, ka mēs visvairāk grēkojam tieši tad, kad mums ir taisnība, bet mēs piedzīvojam netaisnību. </w:t>
      </w:r>
    </w:p>
    <w:p>
      <w:pPr>
        <w:pStyle w:val="Normal"/>
        <w:ind w:firstLine="426"/>
        <w:rPr>
          <w:sz w:val="22"/>
          <w:lang w:val="lv-LV"/>
        </w:rPr>
      </w:pPr>
      <w:r>
        <w:rPr>
          <w:sz w:val="22"/>
          <w:lang w:val="lv-LV"/>
        </w:rPr>
        <w:t>Kā jūs domājat- vai Jāzepa brāļi ienīda viņu jau tajā dienā, kad viņš piedzima? Visdrīzāk jau, ka nē. Viņi droši vien domāja- tas ir viens jauks bēbītis. Nu cik gan vispār var būt jauks pēc 9 mēnešu pavadīšanas ūdenī. Bet droši vien viņiem viņš likās jauks. Tomēr, laikam ejot, viņi kaut kā nonāca līdz stāvoklim, kas 1.Mozus grāmatā 37:4 aprakstīts: „Un tie to ienīda un nevarēja laipni ar to parunāt.“ Un, ja jūs viņiem teiktu, ka viņiem ir taisnība, tad ziniet - viņiem bija taisnība, jo Jāzeps bija samaitāts, izlutināts dēliņš, un tēvs pret viņu izturējās labāk nekā pret brāļiem. Un tik tālu viņiem bija pilnīga taisnība. Bet, ja jūs viņiem pateiktu, pie kā novedīs šī viņu taisnība – viņi nekad tam neticētu. Un paskatieties, pie kā tā noveda...</w:t>
      </w:r>
    </w:p>
    <w:p>
      <w:pPr>
        <w:pStyle w:val="Normal"/>
        <w:ind w:firstLine="426"/>
        <w:rPr>
          <w:sz w:val="22"/>
          <w:lang w:val="lv-LV"/>
        </w:rPr>
      </w:pPr>
      <w:r>
        <w:rPr>
          <w:sz w:val="22"/>
          <w:lang w:val="lv-LV"/>
        </w:rPr>
        <w:t xml:space="preserve">Viena no labākajām Lerija Kreba grāmatām, ko esmu lasījis (man ļoti patīk Lerija Kreba grāmatas, jo lielākā daļa no tām ir ļoti labas), saucas „No iekšienes uz āru“ (Inside Out). Šajā grāmatā ir kāda nodaļa, kas saucas „Prasību problēma“ (The Problems of Demandingness). Šajā nodaļā viņš runā par to pašu problēmu - mums ir taisnība, bet mēs piedzīvojam netaisnību. Un viņš dziļi un pamatīgi runā par to kā par ieilgušām, ilglaicīgām ciešanām, kā attiecībām, kas nekad neuzlabojas, kā slimību, kas nav dziedināta, darbiem, kas nekad nav padarāmi, attiecībām ar bērniem, kas sagādā grūtības, un tā tālāk. </w:t>
      </w:r>
    </w:p>
    <w:p>
      <w:pPr>
        <w:pStyle w:val="Normal"/>
        <w:ind w:firstLine="426"/>
        <w:rPr>
          <w:sz w:val="22"/>
          <w:lang w:val="lv-LV"/>
        </w:rPr>
      </w:pPr>
      <w:r>
        <w:rPr>
          <w:sz w:val="22"/>
          <w:lang w:val="lv-LV"/>
        </w:rPr>
        <w:t xml:space="preserve">Ļaujiet man izlasīt kaut ko no tā, ko viņš raksta. </w:t>
      </w:r>
    </w:p>
    <w:p>
      <w:pPr>
        <w:pStyle w:val="Normal"/>
        <w:ind w:firstLine="426"/>
        <w:rPr>
          <w:sz w:val="22"/>
          <w:lang w:val="lv-LV"/>
        </w:rPr>
      </w:pPr>
      <w:r>
        <w:rPr>
          <w:sz w:val="22"/>
          <w:lang w:val="lv-LV"/>
        </w:rPr>
        <w:t>Viņš saka: „Nekas tā neizsit no ierindas kā hroniskas ciešanas bez cerībām uz atvieglojumu. Cerībai izgaistot, pacietība pamazām pārvēršas prasībā.“</w:t>
      </w:r>
    </w:p>
    <w:p>
      <w:pPr>
        <w:pStyle w:val="Normal"/>
        <w:ind w:firstLine="426"/>
        <w:rPr>
          <w:sz w:val="22"/>
          <w:lang w:val="lv-LV"/>
        </w:rPr>
      </w:pPr>
      <w:r>
        <w:rPr>
          <w:sz w:val="22"/>
          <w:lang w:val="lv-LV"/>
        </w:rPr>
        <w:t xml:space="preserve">Sakiet, kurā vietā Ījaba grāmatā Ījabs saka: „Tas Kungs bija devis, Tas Kungs ir ņēmis, Tā Kunga vārds lai ir slavēts!“ – grāmatas sākumā vai beigās? </w:t>
      </w:r>
    </w:p>
    <w:p>
      <w:pPr>
        <w:pStyle w:val="Normal"/>
        <w:ind w:firstLine="426"/>
        <w:rPr>
          <w:sz w:val="22"/>
          <w:lang w:val="lv-LV"/>
        </w:rPr>
      </w:pPr>
      <w:r>
        <w:rPr>
          <w:sz w:val="22"/>
          <w:lang w:val="lv-LV"/>
        </w:rPr>
        <w:t xml:space="preserve">Sākumā. Pilnīgi pareizi. Bet nelaimēm un ciešanām progresējot, uzticība mazinājās, un beigās Ījabs sāka uzdot Dievam jautājumus. Dievs kādu laiku tajā visā noklausījās un tad teica: „Klausies, draugs, vienkārši beidz runāt un paklausies!“ Tieši to Viņš saka. Un tad Viņš sāka uzskaitīt – kurš ir darījis to un paveicis šo, un tā tālāk. </w:t>
      </w:r>
    </w:p>
    <w:p>
      <w:pPr>
        <w:pStyle w:val="Normal"/>
        <w:ind w:firstLine="426"/>
        <w:rPr>
          <w:sz w:val="22"/>
          <w:lang w:val="lv-LV"/>
        </w:rPr>
      </w:pPr>
      <w:r>
        <w:rPr>
          <w:sz w:val="22"/>
          <w:lang w:val="lv-LV"/>
        </w:rPr>
        <w:t>Visbeidzot grāmatas noslēgumā Ījabs to saprata, viņš nožēloja savu maldīšanos, sēdās pelnos un teica: „Līdz šim es tikai no ļaudīm biju dzirdējis par Tevi, tagad arī mana acs Tevi skatījusi!“</w:t>
      </w:r>
    </w:p>
    <w:p>
      <w:pPr>
        <w:pStyle w:val="Normal"/>
        <w:ind w:firstLine="426"/>
        <w:rPr>
          <w:sz w:val="22"/>
          <w:lang w:val="lv-LV"/>
        </w:rPr>
      </w:pPr>
      <w:r>
        <w:rPr>
          <w:sz w:val="22"/>
          <w:lang w:val="lv-LV"/>
        </w:rPr>
        <w:t xml:space="preserve">Bet šīs hroniskās ciešanas bija aizvedušas Ījabu projām no uzticības Dievam. </w:t>
      </w:r>
    </w:p>
    <w:p>
      <w:pPr>
        <w:pStyle w:val="Normal"/>
        <w:ind w:firstLine="426"/>
        <w:rPr>
          <w:sz w:val="22"/>
          <w:lang w:val="lv-LV"/>
        </w:rPr>
      </w:pPr>
      <w:r>
        <w:rPr>
          <w:sz w:val="22"/>
          <w:lang w:val="lv-LV"/>
        </w:rPr>
        <w:t>„</w:t>
      </w:r>
      <w:r>
        <w:rPr>
          <w:sz w:val="22"/>
          <w:lang w:val="lv-LV"/>
        </w:rPr>
        <w:t>Uzticība pamazām izgaist, tās vietā sāk izpausties pieprasošs gars, kas pamazām aug mums iekšienē, kad sāpes nepāriet.“</w:t>
      </w:r>
    </w:p>
    <w:p>
      <w:pPr>
        <w:pStyle w:val="Normal"/>
        <w:ind w:firstLine="426"/>
        <w:rPr>
          <w:sz w:val="22"/>
          <w:lang w:val="lv-LV"/>
        </w:rPr>
      </w:pPr>
      <w:r>
        <w:rPr>
          <w:sz w:val="22"/>
          <w:lang w:val="lv-LV"/>
        </w:rPr>
        <w:t>Un tad šajā grāmatā ir kāds stāsts:</w:t>
      </w:r>
    </w:p>
    <w:p>
      <w:pPr>
        <w:pStyle w:val="Normal"/>
        <w:ind w:firstLine="426"/>
        <w:rPr>
          <w:sz w:val="22"/>
          <w:lang w:val="lv-LV"/>
        </w:rPr>
      </w:pPr>
      <w:r>
        <w:rPr>
          <w:sz w:val="22"/>
          <w:lang w:val="lv-LV"/>
        </w:rPr>
        <w:t>„</w:t>
      </w:r>
      <w:r>
        <w:rPr>
          <w:sz w:val="22"/>
          <w:lang w:val="lv-LV"/>
        </w:rPr>
        <w:t xml:space="preserve">Pirms dažiem gadiem es saņēmu vēstuli no jaunas sievietes, kas man patiecās par palīdzību, ko saņēmusi caur vienu no manām grāmatām. Viņa stāstīja, ka viņas vīrs bez iepriekšēja brīdinājuma pametis viņu vienu ar 3 maziem bērniem. Un, lasot šo grāmatu, viņa saņēma iedrošinājumu ticēt, ka Kristus spēj nodrošināt mums visu, kas mums vajadzīgs. Vairākus mēnešus pēc šīs vēstules saņemšanas kāda semināra laikā starpbrīdī pie manis pienāca jauna sieviete un teica, ka viņa esot tā, ko pametis vīrs. Pēc neilga brīža sarunājoties, es jutos kaut kā savādi neērti, jo viņa pauda savu priekpilno pārliecību, paļaujoties uz Kungu. Visbeidzot es teicu: „Jūs jūtaties ļoti pārliecināta par to, ka ar Kristu pietiek, bet ļaujiet man saprast, ko tieši jūs ar to domājat? Kam tieši Kristus ir pietiekams?” </w:t>
      </w:r>
    </w:p>
    <w:p>
      <w:pPr>
        <w:pStyle w:val="Normal"/>
        <w:ind w:firstLine="720"/>
        <w:rPr>
          <w:sz w:val="22"/>
          <w:lang w:val="lv-LV"/>
        </w:rPr>
      </w:pPr>
      <w:r>
        <w:rPr>
          <w:sz w:val="22"/>
          <w:lang w:val="lv-LV"/>
        </w:rPr>
        <w:t>„</w:t>
      </w:r>
      <w:r>
        <w:rPr>
          <w:sz w:val="22"/>
          <w:lang w:val="lv-LV"/>
        </w:rPr>
        <w:t xml:space="preserve">O, visam, kas man ir nepieciešams,” viņa smaidot atbildēja. </w:t>
      </w:r>
    </w:p>
    <w:p>
      <w:pPr>
        <w:pStyle w:val="Normal"/>
        <w:ind w:firstLine="720"/>
        <w:rPr>
          <w:sz w:val="22"/>
          <w:lang w:val="lv-LV"/>
        </w:rPr>
      </w:pPr>
      <w:r>
        <w:rPr>
          <w:sz w:val="22"/>
          <w:lang w:val="lv-LV"/>
        </w:rPr>
        <w:t>„</w:t>
      </w:r>
      <w:r>
        <w:rPr>
          <w:sz w:val="22"/>
          <w:lang w:val="lv-LV"/>
        </w:rPr>
        <w:t xml:space="preserve">Bet kas jums ir nepieciešams? Ko jūs sagaidāt, ka Kungs darīs?“ </w:t>
      </w:r>
    </w:p>
    <w:p>
      <w:pPr>
        <w:pStyle w:val="Normal"/>
        <w:ind w:firstLine="720"/>
        <w:rPr>
          <w:sz w:val="22"/>
          <w:lang w:val="lv-LV"/>
        </w:rPr>
      </w:pPr>
      <w:r>
        <w:rPr>
          <w:sz w:val="22"/>
          <w:lang w:val="lv-LV"/>
        </w:rPr>
        <w:t>„</w:t>
      </w:r>
      <w:r>
        <w:rPr>
          <w:sz w:val="22"/>
          <w:lang w:val="lv-LV"/>
        </w:rPr>
        <w:t>To, ka Viņš atvedīs manu vīru atpakaļ, protams! Manām trim meitām ir vajadzīgs tētis, un man ir vajadzīgs vīrs. Es zinu, ka Dievs strādās pie viņa sirds, lai atvestu viņu atpakaļ. Es nezinu kad, bet es zinu, ka tas notiks.“</w:t>
      </w:r>
    </w:p>
    <w:p>
      <w:pPr>
        <w:pStyle w:val="Normal"/>
        <w:ind w:firstLine="567"/>
        <w:rPr>
          <w:sz w:val="22"/>
          <w:lang w:val="lv-LV"/>
        </w:rPr>
      </w:pPr>
      <w:r>
        <w:rPr>
          <w:sz w:val="22"/>
          <w:lang w:val="lv-LV"/>
        </w:rPr>
        <w:t xml:space="preserve">Tad es norādīju, ka nezinu nevienu Bībelisku pamatojumu viņas pārliecībai...“ </w:t>
      </w:r>
    </w:p>
    <w:p>
      <w:pPr>
        <w:pStyle w:val="Normal"/>
        <w:ind w:firstLine="567"/>
        <w:rPr>
          <w:sz w:val="22"/>
          <w:lang w:val="lv-LV"/>
        </w:rPr>
      </w:pPr>
      <w:r>
        <w:rPr>
          <w:sz w:val="22"/>
          <w:lang w:val="lv-LV"/>
        </w:rPr>
        <w:t>Vai jūs varat minēt kādu Bībelisku pamatojumu viņas pārliecībai? Es nezinu nevienu.</w:t>
      </w:r>
    </w:p>
    <w:p>
      <w:pPr>
        <w:pStyle w:val="Normal"/>
        <w:ind w:firstLine="567"/>
        <w:rPr>
          <w:sz w:val="22"/>
          <w:lang w:val="lv-LV"/>
        </w:rPr>
      </w:pPr>
      <w:r>
        <w:rPr>
          <w:sz w:val="22"/>
          <w:lang w:val="lv-LV"/>
        </w:rPr>
        <w:t xml:space="preserve">Es riskēšu, jums sakot, ka man liekas, ka mēs Bībeles apsolījumos saskatām vairāk apsolījumu, nekā tie apsola. Es domāju, ka tālākminētie apsolījumi ir brīnišķīgi, tie ir vairāk nekā pietiekami. </w:t>
      </w:r>
    </w:p>
    <w:p>
      <w:pPr>
        <w:pStyle w:val="Normal"/>
        <w:ind w:firstLine="567"/>
        <w:rPr>
          <w:sz w:val="22"/>
          <w:lang w:val="lv-LV"/>
        </w:rPr>
      </w:pPr>
      <w:r>
        <w:rPr>
          <w:sz w:val="22"/>
          <w:lang w:val="lv-LV"/>
        </w:rPr>
        <w:t>„</w:t>
      </w:r>
      <w:r>
        <w:rPr>
          <w:sz w:val="22"/>
          <w:lang w:val="lv-LV"/>
        </w:rPr>
        <w:t>Miers, kas ir augstāks par visu saprašanu“ (Filipiešiem 4:7), „Nekas jūs nevar šķirt no manas mīlestības“ (Romiešiem 8:38, 39), „Es tevi neatstāšu un tevi nepametīšu“ (Ebrejiem 13:5), „Tu spēj visu tā spēkā, kas tevi dara stipru“ (Filipiešiem 4:13), „Tev pietiek ar manu žēlastību“ (2. Korintiešiem 12:9), „Dievs var jums bagātīgi dot visādu žēlastību, ka jums arvienu ir pilnīga iztikšana un vēl pietiekoši paliek pāri labiem darbiem.“ (2. Korintiešiem 12:8).</w:t>
      </w:r>
    </w:p>
    <w:p>
      <w:pPr>
        <w:pStyle w:val="Normal"/>
        <w:ind w:firstLine="567"/>
        <w:rPr>
          <w:sz w:val="22"/>
          <w:lang w:val="lv-LV"/>
        </w:rPr>
      </w:pPr>
      <w:r>
        <w:rPr>
          <w:sz w:val="22"/>
          <w:lang w:val="lv-LV"/>
        </w:rPr>
        <w:t xml:space="preserve">Ir lietas, ko Kristus pilnīgi noteikti garantē, bet Romiešiem 8:28 teikts: „Visas lietas nāk par labu tiem, kas mīl Dievu, tāpēc ka tie pēc Viņa mūžīgā nodoma ir aicināti.“ Tas neapsola, ka Viņš visas lietas nokārtos tā, kā mums to gribas. Nākamais pants atklāj, ka tas, ko Viņš vēlas darīt, tas labais, ko Viņš vēlas mums dot jebkurā situācijā – ir darīt mūs līdzīgākus Jēzum. (Romiešiem 8:29) </w:t>
      </w:r>
    </w:p>
    <w:p>
      <w:pPr>
        <w:pStyle w:val="Normal"/>
        <w:ind w:firstLine="567"/>
        <w:rPr>
          <w:sz w:val="22"/>
          <w:lang w:val="lv-LV"/>
        </w:rPr>
      </w:pPr>
      <w:r>
        <w:rPr>
          <w:sz w:val="22"/>
          <w:lang w:val="lv-LV"/>
        </w:rPr>
        <w:t>Tāpēc pati svarīgākā lieta, kas mums jālūdz, ir nevis „Kungs, nokārto to“, bet gan „neļauj man aizmaldīties projām no Tevis un atgriezties vecajā dzīvē un, Kungs, ļauj man pilnībā nodoties Tev, lai caur šo negatīvo piedzīvojumu Tu varētu mani darīt līdzīgāku Jēzum. Jā, un starp citu, Kungs, tas būtu lieliski, ja Tu varētu šo problēmu man arī atrisināt tā, kā man gribas. Tomēr tas nav galvenais“.</w:t>
      </w:r>
    </w:p>
    <w:p>
      <w:pPr>
        <w:pStyle w:val="Normal"/>
        <w:ind w:firstLine="567"/>
        <w:rPr>
          <w:sz w:val="22"/>
          <w:lang w:val="lv-LV"/>
        </w:rPr>
      </w:pPr>
      <w:r>
        <w:rPr>
          <w:sz w:val="22"/>
          <w:lang w:val="lv-LV"/>
        </w:rPr>
        <w:t>„</w:t>
      </w:r>
      <w:r>
        <w:rPr>
          <w:sz w:val="22"/>
          <w:lang w:val="lv-LV"/>
        </w:rPr>
        <w:t xml:space="preserve">Kad es atzinos viņai, ka nezinu nevienu Bībelisku pamatojumu viņas pārliecībai, viņas noskaņojums dramatiski izmainījās. </w:t>
      </w:r>
    </w:p>
    <w:p>
      <w:pPr>
        <w:pStyle w:val="Normal"/>
        <w:ind w:firstLine="567"/>
        <w:rPr>
          <w:sz w:val="22"/>
          <w:lang w:val="lv-LV"/>
        </w:rPr>
      </w:pPr>
      <w:r>
        <w:rPr>
          <w:sz w:val="22"/>
          <w:lang w:val="lv-LV"/>
        </w:rPr>
        <w:t>„</w:t>
      </w:r>
      <w:r>
        <w:rPr>
          <w:sz w:val="22"/>
          <w:lang w:val="lv-LV"/>
        </w:rPr>
        <w:t xml:space="preserve">Kā gan jūs varat par to šaubīties? Vai jūs domājat, ka man ir bijis viegli būt vienai visu šo laiku? Ja Dievs ir tik uzticams, kā Viņš saka, tad Viņš atvedīs manu vīru atpakaļ. Viņam tas jādara!“ </w:t>
      </w:r>
    </w:p>
    <w:p>
      <w:pPr>
        <w:pStyle w:val="Normal"/>
        <w:ind w:firstLine="567"/>
        <w:rPr>
          <w:sz w:val="22"/>
          <w:lang w:val="lv-LV"/>
        </w:rPr>
      </w:pPr>
      <w:r>
        <w:rPr>
          <w:sz w:val="22"/>
          <w:lang w:val="lv-LV"/>
        </w:rPr>
        <w:t>Bet Dievs neapsola atvest viņas vīru atpakaļ! Kad viņa beidza runāt, viņas balss bija rūgtu dusmu pildīta. Viņa bija pilna ar pieprasoša gara dusmām. Viņa bija dziļi satriekta un izmisusi sieviete, kas tagad vēl bija pilna rūgtuma. Un problēmas pamatā bija šis pieprasošais gars.“</w:t>
      </w:r>
    </w:p>
    <w:p>
      <w:pPr>
        <w:pStyle w:val="Normal"/>
        <w:ind w:firstLine="567"/>
        <w:rPr>
          <w:sz w:val="22"/>
          <w:lang w:val="lv-LV"/>
        </w:rPr>
      </w:pPr>
      <w:r>
        <w:rPr>
          <w:sz w:val="22"/>
          <w:lang w:val="lv-LV"/>
        </w:rPr>
        <w:t xml:space="preserve">Mēs grēkojam daudz, ja ne visvairāk tieši tad, kad mums ir taisnība... </w:t>
      </w:r>
    </w:p>
    <w:p>
      <w:pPr>
        <w:pStyle w:val="Normal"/>
        <w:ind w:firstLine="567"/>
        <w:rPr>
          <w:sz w:val="22"/>
          <w:lang w:val="lv-LV"/>
        </w:rPr>
      </w:pPr>
      <w:r>
        <w:rPr>
          <w:sz w:val="22"/>
          <w:lang w:val="lv-LV"/>
        </w:rPr>
        <w:t xml:space="preserve">Es nerunāju par situācijām, kad mēs domājam, vai mums ir taisnība vai – nē. Es runāju par situācijām, kad mums IR taisnība un mēs zinām, ka pat Dievs ir mūsu pusē. Un, ja mēs piedzīvojam netaisnību, tad tas it kā kaut kādā veidā attaisno mūs pilnībā aizmirst par 1.Korintiešiem 13. nodaļā aprakstīto mīlestību un Galatiešiem 5.nodaļas Gara augļiem un ļauj man uzvesties, kā vien es gribu, un izturēties pret tevi, kā man patīk. Un tā ir tikai tava vaina. Tas ir neprāts! </w:t>
      </w:r>
    </w:p>
    <w:p>
      <w:pPr>
        <w:pStyle w:val="Normal"/>
        <w:ind w:firstLine="567"/>
        <w:rPr>
          <w:sz w:val="22"/>
          <w:lang w:val="lv-LV"/>
        </w:rPr>
      </w:pPr>
      <w:r>
        <w:rPr>
          <w:sz w:val="22"/>
          <w:lang w:val="lv-LV"/>
        </w:rPr>
        <w:t>Vēl viņš raksta: „Ja kaut kas neiet tā, kā gribētos, īpaši, ja tas tā ir jau ilgu laiku un mūsu sirds ir daudz vairāk pildīta ar sāpēm nekā ar prieku, tad rodas kārdinājums pieprasīt atvieglojumu, un, jo lielākas sāpes, jo lielāks kārdinājums. Pastāvīgas un ilgstošas ciešanas ir visauglīgākā vide, lai iezagtos pieprasošs gars. Un viena no bīstamākajām lietām ar šo pieprasošo garu ir tāda, ka tas liek justies tik labi.“</w:t>
      </w:r>
    </w:p>
    <w:p>
      <w:pPr>
        <w:pStyle w:val="Normal"/>
        <w:ind w:firstLine="567"/>
        <w:rPr>
          <w:sz w:val="22"/>
          <w:lang w:val="lv-LV"/>
        </w:rPr>
      </w:pPr>
      <w:r>
        <w:rPr>
          <w:sz w:val="22"/>
          <w:lang w:val="lv-LV"/>
        </w:rPr>
        <w:t>Man patīk Fredrika Bīgera izteiktais dusmu apraksts: „No septiņiem nāves grēkiem dusmas, iespējams, ir viens no patīkamākajiem grēkiem. Laizīt savas rētas, izgaršot senas pagātnes aizvainojumus, apviļāt mutē rūgtās konfrontācijas izredzes nākotnē un izgaršot līdz pēdējai drupačiņai gan tās sāpes, ko tu saņem, gan tās, ko sniedz atpakaļ. Daudzējādā ziņā tie ir ķēnišķīgi svētki, tikai lielākais trūkums ir tāds, ka tas, ko tu aprij, esi tu pats. Kauli, kas paliek pāri no dzīrēm, ir tavējie.”</w:t>
      </w:r>
    </w:p>
    <w:p>
      <w:pPr>
        <w:pStyle w:val="Normal"/>
        <w:ind w:firstLine="567"/>
        <w:rPr>
          <w:sz w:val="22"/>
          <w:lang w:val="lv-LV"/>
        </w:rPr>
      </w:pPr>
      <w:r>
        <w:rPr>
          <w:sz w:val="22"/>
          <w:lang w:val="lv-LV"/>
        </w:rPr>
        <w:t xml:space="preserve">Kad dzīve nesakārtojas tā, kā mēs to gribētu... kā mēs tad klūpam! </w:t>
      </w:r>
    </w:p>
    <w:p>
      <w:pPr>
        <w:pStyle w:val="Normal"/>
        <w:ind w:firstLine="567"/>
        <w:rPr>
          <w:sz w:val="22"/>
          <w:lang w:val="lv-LV"/>
        </w:rPr>
      </w:pPr>
      <w:r>
        <w:rPr>
          <w:sz w:val="22"/>
          <w:lang w:val="lv-LV"/>
        </w:rPr>
        <w:t>Pirms pāris nedēļām es saņēmu šo e-pasta vēstuli no kāda drauga, kas bija klausījies mūsu lekciju ierakstus DVD. Viņš rakstīja: „Kad es noskatījos pirmās trīs lekcijas, es piepeši ieraudzīju savas dusmas un aizvainojumu. Es pēkšņi ieraudzīju, ka mans paša ego ir bijis mans mīļākais mājdzīvnieciņš. Es to loloju, auklēju un baroju. Ikreiz, kad bija situācija, kas mani apdraudēja, mans „mājdzīvnieciņš“ kļuva par manu sargu un es ļāvu tam uzbrukt ikvienam, kas uzdrošinājās pienākt pārāk tuvu. Kad es gribēju tikt vaļā no tā, man par pārsteigumu tas ielēca klēpī pie katras izdevības. Nekad nebiju domājis, ka mans „es“ ir tāds mājdzīvnieciņš. Tas dara visu iespējamo, lai atturētu mūs no Jēzus un kalpošanas Viņam. Piepeši tas man izskatījās vairāk pēc sātana, nevis pēc mājdzīvnieciņa. Tagad es to redzu patiesā gaismā, un es lūdzu Jēzu, lai Viņš mani atbrīvo no tā.“</w:t>
      </w:r>
    </w:p>
    <w:p>
      <w:pPr>
        <w:pStyle w:val="Normal"/>
        <w:ind w:firstLine="567"/>
        <w:rPr>
          <w:sz w:val="22"/>
          <w:lang w:val="lv-LV"/>
        </w:rPr>
      </w:pPr>
      <w:r>
        <w:rPr>
          <w:sz w:val="22"/>
          <w:lang w:val="lv-LV"/>
        </w:rPr>
        <w:t xml:space="preserve">Mums sevi ļoti nopietni jāpārskata un jāsaka - pietiek iet prom no Kristum līdzīgas dzīves uz dzīvi sev tikai tādēļ, ka mums ir taisnība, bet mēs piedzīvojam netaisnību. Tā ir slimība bez sāpīgiem simptomiem. Ir tik patīkama sajūta, ka tev ir taisnība un tu cīnies par savu taisnību. Slimība bez sāpīgiem simptomiem ir bīstama, bet slimība, kas palielina mūsu pārliecību, ka viss kārtībā, tanī pašā laikā sagraujot mūsu veselību, ir vēl bīstamāka. Pieprasošs gars ir ļoti nopietna problēma īpaši tādēļ, ka mēs to reti izjūtam kā problēmu. </w:t>
      </w:r>
    </w:p>
    <w:p>
      <w:pPr>
        <w:pStyle w:val="Normal"/>
        <w:ind w:firstLine="567"/>
        <w:rPr>
          <w:sz w:val="22"/>
          <w:lang w:val="lv-LV"/>
        </w:rPr>
      </w:pPr>
      <w:r>
        <w:rPr>
          <w:sz w:val="22"/>
          <w:lang w:val="lv-LV"/>
        </w:rPr>
        <w:t xml:space="preserve">Patiesībā mēs pat varam justies stiprāki un dzīvības pilnāki, tiecoties izdabāt savām prasībām, un tas atjauno mūsu ticību sev. Ja mēs vēlamies piedzīvot izaugsmi savā kristieša dzīvē, tad mums ir jāiemācās atpazīt noslieci uz prasīgumu, jāierauga tā visā tās neglītumā un jāatstāj. Pretējā gadījumā mēs nevaram piedzīvot patiesas pārmaiņas. </w:t>
      </w:r>
    </w:p>
    <w:p>
      <w:pPr>
        <w:pStyle w:val="Normal"/>
        <w:ind w:firstLine="567"/>
        <w:rPr>
          <w:sz w:val="22"/>
          <w:lang w:val="lv-LV"/>
        </w:rPr>
      </w:pPr>
      <w:r>
        <w:rPr>
          <w:sz w:val="22"/>
          <w:lang w:val="lv-LV"/>
        </w:rPr>
        <w:t>Kādam tika jautāts īsi pirms viņa nāves, kā viņš to pārdzīvo, ka Dievs ļauj viņam mirt, neskatoties uz tūkstošu lūgšanām par viņa dziedināšanu. Viņa atbilde bija šāda: „Kad es atrodos Dieva klātbūtnē, man šķiet tik ļoti nepiedienīgi kaut ko pieprasīt.“</w:t>
      </w:r>
    </w:p>
    <w:p>
      <w:pPr>
        <w:pStyle w:val="Normal"/>
        <w:tabs>
          <w:tab w:val="clear" w:pos="720"/>
          <w:tab w:val="left" w:pos="142" w:leader="none"/>
        </w:tabs>
        <w:ind w:firstLine="567"/>
        <w:rPr>
          <w:sz w:val="22"/>
          <w:lang w:val="lv-LV"/>
        </w:rPr>
      </w:pPr>
      <w:r>
        <w:rPr>
          <w:sz w:val="22"/>
          <w:lang w:val="lv-LV"/>
        </w:rPr>
        <w:t xml:space="preserve">Kad es atrodos Dieva klātbūtnē, man šķiet tik ļoti nepiedienīgi kaut ko pieprasīt - tā šķiet diezgan dīvaina doma, vai ne?  </w:t>
      </w:r>
    </w:p>
    <w:p>
      <w:pPr>
        <w:pStyle w:val="Normal"/>
        <w:tabs>
          <w:tab w:val="clear" w:pos="720"/>
          <w:tab w:val="left" w:pos="142" w:leader="none"/>
        </w:tabs>
        <w:ind w:firstLine="567"/>
        <w:rPr>
          <w:sz w:val="22"/>
          <w:lang w:val="lv-LV"/>
        </w:rPr>
      </w:pPr>
      <w:r>
        <w:rPr>
          <w:sz w:val="22"/>
          <w:lang w:val="lv-LV"/>
        </w:rPr>
        <w:t xml:space="preserve">Pilnībā paļauties, turēties pie Viņa miera un spēka apsolījuma tad, kad mums ir taisnība, bet mēs piedzīvojam netaisnību... Kā mēs to pārdzīvosim? Tāds ir jautājums. </w:t>
      </w:r>
    </w:p>
    <w:p>
      <w:pPr>
        <w:pStyle w:val="Normal"/>
        <w:tabs>
          <w:tab w:val="clear" w:pos="720"/>
          <w:tab w:val="left" w:pos="142" w:leader="none"/>
        </w:tabs>
        <w:ind w:firstLine="567"/>
        <w:rPr>
          <w:sz w:val="22"/>
          <w:lang w:val="lv-LV"/>
        </w:rPr>
      </w:pPr>
      <w:r>
        <w:rPr>
          <w:sz w:val="22"/>
          <w:lang w:val="lv-LV"/>
        </w:rPr>
        <w:t xml:space="preserve">Un, lai to pārdzīvotu, jums ir jāieņem kāda ārkārtīgi radikāla nostāja, kas ietver divus soļus. </w:t>
      </w:r>
    </w:p>
    <w:p>
      <w:pPr>
        <w:pStyle w:val="Normal"/>
        <w:tabs>
          <w:tab w:val="clear" w:pos="720"/>
          <w:tab w:val="left" w:pos="142" w:leader="none"/>
        </w:tabs>
        <w:ind w:firstLine="567"/>
        <w:rPr/>
      </w:pPr>
      <w:r>
        <w:rPr>
          <w:sz w:val="22"/>
          <w:lang w:val="lv-LV"/>
        </w:rPr>
        <w:t>Pirmkārt –</w:t>
      </w:r>
      <w:r>
        <w:rPr>
          <w:b/>
          <w:sz w:val="22"/>
          <w:lang w:val="lv-LV"/>
        </w:rPr>
        <w:t xml:space="preserve"> tev jāapzinās, ka Dievs spēj par tevi parūpēties!</w:t>
      </w:r>
      <w:r>
        <w:rPr>
          <w:sz w:val="22"/>
          <w:lang w:val="lv-LV"/>
        </w:rPr>
        <w:t xml:space="preserve"> (Efeziešiem 1:3; 2.Korintiešiem 9:8; 2.Pētera 1:3,4; Filipiešiem 4:13,19) Un tas, kā Viņš to darīs, ir tas labākais veids. Tas nozīmē, ka tev jābūt gatavam atteikties no pašaizsargāšanās dzīves un jāsaka: „Kungs, mana dzīve ir Tavās rokās, es esmu gatavs būt cietumā kā Jānis Kristītājs pat tad, ja Tu nenāksi mani atbrīvot, kaut arī Tu atbrīvo tik daudzus citus un dziedini citus. Bet Tu nepalīdzēji Jānim Kristītājam... Tas ir nesaprotami.</w:t>
      </w:r>
    </w:p>
    <w:p>
      <w:pPr>
        <w:pStyle w:val="Normal"/>
        <w:tabs>
          <w:tab w:val="clear" w:pos="720"/>
          <w:tab w:val="left" w:pos="142" w:leader="none"/>
        </w:tabs>
        <w:ind w:firstLine="567"/>
        <w:rPr>
          <w:sz w:val="22"/>
          <w:lang w:val="lv-LV"/>
        </w:rPr>
      </w:pPr>
      <w:r>
        <w:rPr>
          <w:sz w:val="22"/>
          <w:lang w:val="lv-LV"/>
        </w:rPr>
        <w:t xml:space="preserve">Es būšu cietumā kā Pāvils un Sīla, iespējams, raudzīšos nāvei acīs jau nākamajā dienā, bet es pienesīšu Tev slavu. Es dziedāšu Tev slavas dziesmas!” Ja es Dievam vēl esmu šeit vajadzīgs – lai notiek, ja nē – tad nekas, mana labklājība ir Viņa rokās. </w:t>
      </w:r>
    </w:p>
    <w:p>
      <w:pPr>
        <w:pStyle w:val="Normal"/>
        <w:tabs>
          <w:tab w:val="clear" w:pos="720"/>
          <w:tab w:val="left" w:pos="142" w:leader="none"/>
        </w:tabs>
        <w:ind w:firstLine="567"/>
        <w:rPr>
          <w:sz w:val="22"/>
          <w:lang w:val="lv-LV"/>
        </w:rPr>
      </w:pPr>
      <w:r>
        <w:rPr>
          <w:sz w:val="22"/>
          <w:lang w:val="lv-LV"/>
        </w:rPr>
        <w:t>Es izdarīšu nelielu atkāpi uz mirkli, lai kaut ko paskaidrotu, jo ir tāds aplams uzskats, ka nomirt sev nozīmē kļūt par kājslauķi citiem. It kā sakot: „Tu vari darīt ar mani, ko gribi, un tamlīdzīgi.“</w:t>
      </w:r>
    </w:p>
    <w:p>
      <w:pPr>
        <w:pStyle w:val="Normal"/>
        <w:tabs>
          <w:tab w:val="clear" w:pos="720"/>
          <w:tab w:val="left" w:pos="142" w:leader="none"/>
        </w:tabs>
        <w:ind w:firstLine="567"/>
        <w:rPr>
          <w:sz w:val="22"/>
          <w:lang w:val="lv-LV"/>
        </w:rPr>
      </w:pPr>
      <w:r>
        <w:rPr>
          <w:sz w:val="22"/>
          <w:lang w:val="lv-LV"/>
        </w:rPr>
        <w:t xml:space="preserve">Parunāsim nedaudz par agresīviem cilvēkiem. Tas man atgādina seminārus, ko mēs ar Bilu vadījām Pensilvānijā. Izteikti agresīvs cilvēks, sevi aizstāvot, uzvedas kā buldozers. Viņš dod sev pilnīgu vaļu, un ikviens tiek sodīts, kamēr tas pats sevi aizstāv. Tā ir paša „es“ izpausme. Vai jūs piekrītat? </w:t>
      </w:r>
    </w:p>
    <w:p>
      <w:pPr>
        <w:pStyle w:val="Normal"/>
        <w:tabs>
          <w:tab w:val="clear" w:pos="720"/>
          <w:tab w:val="left" w:pos="142" w:leader="none"/>
        </w:tabs>
        <w:ind w:firstLine="567"/>
        <w:rPr>
          <w:sz w:val="22"/>
          <w:lang w:val="lv-LV"/>
        </w:rPr>
      </w:pPr>
      <w:r>
        <w:rPr>
          <w:sz w:val="22"/>
          <w:lang w:val="lv-LV"/>
        </w:rPr>
        <w:t xml:space="preserve">Savukārt izteikti pasīvais cilvēks, miermīlīgais, tas, kas visu pacieš un nekad nespēj pateikt „nē“, kas it tik jauks... – arī tas atrodas sava ego varā. Viņi abi kalpo paša „es“. Viens tāds ir no dusmām, otrs – no bailēm. Bet abos gadījumos tā ir vecās dabas izpausme. </w:t>
      </w:r>
    </w:p>
    <w:p>
      <w:pPr>
        <w:pStyle w:val="Normal"/>
        <w:tabs>
          <w:tab w:val="clear" w:pos="720"/>
          <w:tab w:val="left" w:pos="142" w:leader="none"/>
        </w:tabs>
        <w:ind w:firstLine="567"/>
        <w:rPr>
          <w:sz w:val="22"/>
          <w:lang w:val="lv-LV"/>
        </w:rPr>
      </w:pPr>
      <w:r>
        <w:rPr>
          <w:sz w:val="22"/>
          <w:lang w:val="lv-LV"/>
        </w:rPr>
        <w:t xml:space="preserve">Kad agresīvs cilvēks nomirst savam „es“ un saņem Kristus Garu dzīvē, un sāk dzīvot 1.Korintiešiem mīlestības dzīvi, un parāda Galatiešiem 5.nodaļas Gara augļus, tas ir vienkārši brīnišķīgi. </w:t>
      </w:r>
    </w:p>
    <w:p>
      <w:pPr>
        <w:pStyle w:val="Normal"/>
        <w:tabs>
          <w:tab w:val="clear" w:pos="720"/>
          <w:tab w:val="left" w:pos="142" w:leader="none"/>
        </w:tabs>
        <w:ind w:firstLine="567"/>
        <w:rPr>
          <w:sz w:val="22"/>
          <w:lang w:val="lv-LV"/>
        </w:rPr>
      </w:pPr>
      <w:r>
        <w:rPr>
          <w:sz w:val="22"/>
          <w:lang w:val="lv-LV"/>
        </w:rPr>
        <w:t>Bet kas notiek, kad miermīlīgais, tas, kas nespēj pateikt „nē“ - kājslauķis - mirst savam „es“ un Kristus spēks parādās viņā? Tad viņā rodas pašcieņa. Un sevi cienošs cilvēks parūpējas gan par otru cilvēku, gan par sevi – mēs rūpējamies viens par otru. Šis cilvēks sāk teikt „nē“, viņš sāk novilkt robežas. Un pie viņa nāk draudzes locekļi, sakot: „Tu biji tik izpalīdzīgs, nekad neko neatteici, tagad tu vairs neesi tik jauks kā agrāk.“ Un tad jūs varat atbildēt: „Tas bija tad, kad es biju slims. Tagad Dievs ir mani dziedinājis.“</w:t>
      </w:r>
    </w:p>
    <w:p>
      <w:pPr>
        <w:pStyle w:val="Normal"/>
        <w:tabs>
          <w:tab w:val="clear" w:pos="720"/>
          <w:tab w:val="left" w:pos="142" w:leader="none"/>
        </w:tabs>
        <w:ind w:firstLine="567"/>
        <w:rPr>
          <w:sz w:val="22"/>
          <w:lang w:val="lv-LV"/>
        </w:rPr>
      </w:pPr>
      <w:r>
        <w:rPr>
          <w:sz w:val="22"/>
          <w:lang w:val="lv-LV"/>
        </w:rPr>
        <w:t xml:space="preserve">Redziet, tā ka mēs nebūt nerunājam par to, ka mums jākļūst par kājslauķiem. Mums vienkārši ir jānomirst sev, lai arī kādā pozīcijā, grāvī mēs būtu, un jānododas Dievam. Par to, kā to izdarīt, mēs vēl runāsim turpinājumā. Mums ir jāļauj Kristum dzīvot mūsu dzīvi. Reizēm Viņš liks mums apstāties un novilkt robežas, pateikt „nē“, bet citās reizēs Viņš liks mums palikt mierā un neatvērt savu muti. Savas dzīves laikā šeit uz zemes Jēzus rīkojās abējādi. </w:t>
      </w:r>
    </w:p>
    <w:p>
      <w:pPr>
        <w:pStyle w:val="Normal"/>
        <w:tabs>
          <w:tab w:val="clear" w:pos="720"/>
          <w:tab w:val="left" w:pos="142" w:leader="none"/>
        </w:tabs>
        <w:ind w:firstLine="567"/>
        <w:rPr>
          <w:sz w:val="22"/>
          <w:lang w:val="lv-LV"/>
        </w:rPr>
      </w:pPr>
      <w:r>
        <w:rPr>
          <w:sz w:val="22"/>
          <w:lang w:val="lv-LV"/>
        </w:rPr>
        <w:t xml:space="preserve">Tātad. Atgriežoties pie mūsu tēmas, pirmais solis, lai mēs pārstātu grēkot tad, kad mums ir taisnība, bet mēs piedzīvojam netaisnību... Pirmais solis, kas mums jādara, ir tāds, ka mums pilnīgi jāizlemj beigt rūpēties pašiem par sevi – nav vairs jādzīvo pašcentrēta, pašaizsardzības dzīve. Es vienkārši nodošu savu dzīvi Kristum, tanī pašā laikā rūpējoties par citiem cilvēkiem, bet to, kas notiks ar mani, atstāšu Viņa ziņā. Tu vienkārši raizēsies daudz mazāk. </w:t>
      </w:r>
    </w:p>
    <w:p>
      <w:pPr>
        <w:pStyle w:val="Normal"/>
        <w:tabs>
          <w:tab w:val="clear" w:pos="720"/>
          <w:tab w:val="left" w:pos="142" w:leader="none"/>
        </w:tabs>
        <w:ind w:firstLine="567"/>
        <w:rPr>
          <w:sz w:val="22"/>
          <w:lang w:val="lv-LV"/>
        </w:rPr>
      </w:pPr>
      <w:r>
        <w:rPr>
          <w:sz w:val="22"/>
          <w:lang w:val="lv-LV"/>
        </w:rPr>
        <w:t xml:space="preserve">Viena no visbrīnišķīgākajām lietām, kas notiek tad, kad sākam dzīvot ar Kristu, ir tāda, ka arvien mazāk un mazāk ir to lietu, kas mums kaut ko nozīmē. Tās lietas, kam ir kāda nozīme priekš mums – tās kļūst arvien mazsvarīgākas. Sapratāt? Arvien mazāk kas mūs spēj satraukt. Bet, ja satrauc, tad satrauc arvien mazāk. </w:t>
      </w:r>
    </w:p>
    <w:p>
      <w:pPr>
        <w:pStyle w:val="Normal"/>
        <w:ind w:firstLine="426"/>
        <w:rPr/>
      </w:pPr>
      <w:r>
        <w:rPr>
          <w:sz w:val="22"/>
          <w:lang w:val="lv-LV"/>
        </w:rPr>
        <w:t xml:space="preserve">Otrais solis, kas mums jāsper, ja mēs patiesi vēlamies piedzīvot Viņa augšāmcelšanās spēku, paliekot Viņā, ar Viņu un Viņa kontrolē, kad mums ir taisnība, bet mēs piedzīvojam netaisnību, otrais solis ir tāds – </w:t>
      </w:r>
      <w:r>
        <w:rPr>
          <w:b/>
          <w:sz w:val="22"/>
          <w:lang w:val="lv-LV"/>
        </w:rPr>
        <w:t>mums jāpieņem lēmums, ka Jēzus gods un tas, kādu tēlu par Viņu veidojam mēs, ir svarīgāks nekā tas, lai kaut kas notiktu tieši tā, kā mums gribas</w:t>
      </w:r>
      <w:r>
        <w:rPr>
          <w:sz w:val="22"/>
          <w:lang w:val="lv-LV"/>
        </w:rPr>
        <w:t>. (Jesajas 26:8; Psalms 73:25)</w:t>
      </w:r>
    </w:p>
    <w:p>
      <w:pPr>
        <w:pStyle w:val="Normal"/>
        <w:ind w:firstLine="426"/>
        <w:rPr/>
      </w:pPr>
      <w:r>
        <w:rPr>
          <w:sz w:val="22"/>
          <w:lang w:val="lv-LV"/>
        </w:rPr>
        <w:t>Vai jūs dzirdējāt? Jums ir jāpieņem lēmums – tas, kādu priekšstatu es radu pasaulei par Jēzu, Viņa reputācija un slava ir kaut kas daudz svarīgāks, nekā tas, lai viss notiktu tā, kā es to esmu iedomājies un kā tam jābūt.</w:t>
      </w:r>
      <w:r>
        <w:rPr>
          <w:color w:val="FF0000"/>
          <w:sz w:val="22"/>
          <w:lang w:val="lv-LV"/>
        </w:rPr>
        <w:t xml:space="preserve"> </w:t>
      </w:r>
      <w:r>
        <w:rPr>
          <w:sz w:val="22"/>
          <w:lang w:val="lv-LV"/>
        </w:rPr>
        <w:t xml:space="preserve">Tas nozīmē, ka savā laulībā, lai arī cik slikta tā būtu un cik nelaimīgs, sāpināts un vīlies es esmu savā dzīvesdraugā, es palieku uz vietas, nevis cīnos par savu taisnību ar savu laulāto. Es palieku uz vietas Jēzus reputācijas un goda dēļ caur mani . </w:t>
      </w:r>
    </w:p>
    <w:p>
      <w:pPr>
        <w:pStyle w:val="Normal"/>
        <w:ind w:firstLine="426"/>
        <w:rPr>
          <w:sz w:val="22"/>
          <w:lang w:val="lv-LV"/>
        </w:rPr>
      </w:pPr>
      <w:r>
        <w:rPr>
          <w:sz w:val="22"/>
          <w:lang w:val="lv-LV"/>
        </w:rPr>
        <w:t xml:space="preserve">Un, starp citu, jums būs daudz laimīgāka laulība, ja tas nebūs jūsu pašmērķis. Laimīga laulība ir jauka vēlme, bet galvenais mērķis ir Kristus vadīts, Kristū centrēts dzīvesdraugs. Tu pats nevari kontrolēt savu dzīvesdraugu. Un jūs būsiet pārsteigti, cik daudz kas mainīsies, ja jūs vienkārši nolemsiet: „Viss, es beigšu veidot, kritizēt savu dzīvesdraugu, es piedzīvoju tikai jaunas vilšanās. Es koncentrēšos tikai uz to, lai paliktu šajā pusē un lai manu dzīvi pārvaldītu Kristus. Lai ES būtu Kristū centrēts dzīvesdraugs!” Bet tas nozīmē, ka mēs atteiksimies no savas taisnības un iespējas cīnīties par savu taisnību, kas ir vislielākais izaicinājums, visgrūtākais brīdis, lai mirtu savam „es“, kad mums ir taisnība, bet mēs piedzīvojam netaisnību, un mēs zinām, ka mums ir taisnība, un mēs zinām, ka Dievs pat tam piekrīt... Paliec nodevies Kristum! Un lai Kristus augšāmcelšanās spēks mūs kontrolē! Ja mēs to gribam, tad mums ir vairāk jārūpējas par to, kādu priekšstatu es atstāju pasaulei par Jēzu, nekā jārūpējas par to, lai viss notiktu pēc mana prāta. </w:t>
      </w:r>
    </w:p>
    <w:p>
      <w:pPr>
        <w:pStyle w:val="Normal"/>
        <w:ind w:firstLine="426"/>
        <w:rPr>
          <w:sz w:val="22"/>
          <w:lang w:val="lv-LV"/>
        </w:rPr>
      </w:pPr>
      <w:r>
        <w:rPr>
          <w:sz w:val="22"/>
          <w:lang w:val="lv-LV"/>
        </w:rPr>
        <w:t xml:space="preserve">Tas pats notika ar Jāni Kristītāju cietumā. Viņam bija radušies daži jautājumi Jēzum, kad viņš sūtīja savus pārstāvjus vaicāt, vai Viņš tiešām ir īstais. Un viņu ziņojums Jāni nomierināja. Tas pats ar Pāvilu un Sīlu cietumā. Ziniet Salamana pamācībās 14. nodaļas 12. pantā un 16. nodaļas 25. pantā, kas ir identiski panti šajās nodaļās, ir teikts, ka dažam kāds ceļš iesākumā labi patīk, bet beigās tas viņu tomēr noved nāvē. Un Salamana pamācībās 3. nodaļā, 5.,6. pantā teikts: „Paļaujies uz to Kungu no visas sirds un nepaļaujies uz sava prāta gudrību, bet domā uz to Kungu visos savos ceļos, tad Viņš darīs līdzenas tavas tekas.” </w:t>
      </w:r>
    </w:p>
    <w:p>
      <w:pPr>
        <w:pStyle w:val="Normal"/>
        <w:ind w:firstLine="426"/>
        <w:rPr>
          <w:sz w:val="22"/>
          <w:lang w:val="lv-LV"/>
        </w:rPr>
      </w:pPr>
      <w:r>
        <w:rPr>
          <w:sz w:val="22"/>
          <w:lang w:val="lv-LV"/>
        </w:rPr>
        <w:t xml:space="preserve">Tas ir tik atbrīvojoši, tas ir vienkārši brīnišķīgi, vienkārši kaut kas neaptverams! VAIRS NAV JĀCĪNĀS PAR SAVU TAISNĪBU. Vai esi gatavs beigt cīnīties par savu taisnību? Tas nenotiks vienā vakarā, bet lēnām un pakāpeniski. </w:t>
      </w:r>
    </w:p>
    <w:p>
      <w:pPr>
        <w:pStyle w:val="Normal"/>
        <w:ind w:firstLine="426"/>
        <w:rPr>
          <w:sz w:val="22"/>
          <w:lang w:val="lv-LV"/>
        </w:rPr>
      </w:pPr>
      <w:r>
        <w:rPr>
          <w:sz w:val="22"/>
          <w:lang w:val="lv-LV"/>
        </w:rPr>
        <w:t xml:space="preserve">Pēc pāris mirkļiem mēs līdzdalīsim dažus ieteikumus, kas palīdzēs to īstenot. Sāc nodoties ar mazām lietām. Tu taču nevēlies būt tāds cilvēks, kas, piedzīvojot netaisnību, vai nu izgāž dusmas, vai bailēs sastingst. Tu vēlies būt tāds, kas atbrīvojas un ļauj problēmu risināt Dievam, paliekot pie Viņa rokas, Viņa uzraudzībā un aprūpē. </w:t>
      </w:r>
    </w:p>
    <w:p>
      <w:pPr>
        <w:pStyle w:val="Normal"/>
        <w:ind w:firstLine="426"/>
        <w:rPr>
          <w:sz w:val="22"/>
          <w:lang w:val="lv-LV"/>
        </w:rPr>
      </w:pPr>
      <w:r>
        <w:rPr>
          <w:sz w:val="22"/>
          <w:lang w:val="lv-LV"/>
        </w:rPr>
        <w:t>Lūgsim par to tagad.</w:t>
      </w:r>
    </w:p>
    <w:p>
      <w:pPr>
        <w:pStyle w:val="Normal"/>
        <w:ind w:firstLine="426"/>
        <w:rPr>
          <w:sz w:val="22"/>
          <w:lang w:val="lv-LV"/>
        </w:rPr>
      </w:pPr>
      <w:r>
        <w:rPr>
          <w:sz w:val="22"/>
          <w:lang w:val="lv-LV"/>
        </w:rPr>
        <w:t xml:space="preserve">Kungs, Tu esi apsolījis, ka mums visiem ir pieejama Tava žēlastības pārpilnība. Tā, lai visās lietās, visos laikos mums būtu viss, kas mums nepieciešams, lai mēs būtu gatavi katram labam darbam. Pateicamies par Tavas žēlastības lielo dāvanu, Kungs! Padziļini mūsu uzticēšanos Tev un Tavai žēlastībai. Āme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15:00Z</dcterms:created>
  <dc:creator>Askolds Erkmanis</dc:creator>
  <dc:description/>
  <dc:language>en-US</dc:language>
  <cp:lastModifiedBy>Juris</cp:lastModifiedBy>
  <dcterms:modified xsi:type="dcterms:W3CDTF">2012-09-20T18:28:00Z</dcterms:modified>
  <cp:revision>3</cp:revision>
  <dc:subject/>
  <dc:title>Dear Cherie and Blair</dc:title>
</cp:coreProperties>
</file>